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591310" cy="143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34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3.2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34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145</wp:posOffset>
                </wp:positionH>
                <wp:positionV relativeFrom="paragraph">
                  <wp:posOffset>-457200</wp:posOffset>
                </wp:positionV>
                <wp:extent cx="53530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0"/>
                                <w:szCs w:val="50"/>
                                <w:lang w:val="en-US"/>
                              </w:rPr>
                              <w:t>GOLF CAPTAINS SOCIETY OF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50"/>
                                <w:szCs w:val="50"/>
                                <w:lang w:val="en-US"/>
                              </w:rPr>
                              <w:t>K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5pt;mso-wrap-distance-left:9.05pt;mso-wrap-distance-right:9.05pt;mso-wrap-distance-top:0pt;mso-wrap-distance-bottom:0pt;margin-top:-36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50"/>
                          <w:szCs w:val="50"/>
                          <w:lang w:val="en-US"/>
                        </w:rPr>
                        <w:t>GOLF CAPTAINS SOCIETY OF</w:t>
                      </w: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50"/>
                          <w:szCs w:val="50"/>
                          <w:lang w:val="en-US"/>
                        </w:rPr>
                        <w:t>K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-709" w:right="-716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RRY SHUTTLEWORTH MEMORIALTROPHY 201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ITION ENTRY FORM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</w:t>
        <w:tab/>
        <w:tab/>
        <w:t>All members of Golf Captains Society of KZ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e:</w:t>
        <w:tab/>
        <w:tab/>
        <w:t>Monday 0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 201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:</w:t>
        <w:tab/>
        <w:tab/>
        <w:t>Tee Off from 11h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ourse:</w:t>
        <w:tab/>
        <w:tab/>
        <w:t>Kloof Country C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ompetition:</w:t>
        <w:tab/>
        <w:t>4-Ball Alliance Stableford. Enter as a club, mixed clubs, or individuall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y Fees:</w:t>
        <w:tab/>
        <w:t>R 295/player, includes green fee, competition fee and supper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896" w:hanging="0"/>
        <w:rPr/>
      </w:pPr>
      <w:r>
        <w:rPr>
          <w:rFonts w:cs="Arial" w:ascii="Arial" w:hAnsi="Arial"/>
          <w:sz w:val="18"/>
          <w:szCs w:val="18"/>
        </w:rPr>
        <w:t>Supper:</w:t>
        <w:tab/>
        <w:t xml:space="preserve">Supper will be served after the Tournament:   Grilled Chicken or Lamb Cur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48"/>
        <w:gridCol w:w="1396"/>
        <w:gridCol w:w="1134"/>
        <w:gridCol w:w="2403"/>
        <w:gridCol w:w="2110"/>
      </w:tblGrid>
      <w:tr>
        <w:trPr/>
        <w:tc>
          <w:tcPr>
            <w:tcW w:w="29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GOLF CLUB</w:t>
            </w:r>
          </w:p>
        </w:tc>
        <w:tc>
          <w:tcPr>
            <w:tcW w:w="70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 and Cell No.</w:t>
            </w:r>
          </w:p>
        </w:tc>
        <w:tc>
          <w:tcPr>
            <w:tcW w:w="70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/s</w:t>
            </w:r>
          </w:p>
        </w:tc>
        <w:tc>
          <w:tcPr>
            <w:tcW w:w="3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er’s Nam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cap</w:t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Choice</w:t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44"/>
        <w:gridCol w:w="1134"/>
        <w:gridCol w:w="2403"/>
        <w:gridCol w:w="2110"/>
      </w:tblGrid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/s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er’s Nam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cap</w:t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Choice</w:t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ok on-line at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csn.org.za</w:t>
        </w:r>
      </w:hyperlink>
      <w:r>
        <w:rPr>
          <w:rFonts w:cs="Arial" w:ascii="Arial" w:hAnsi="Arial"/>
          <w:sz w:val="20"/>
          <w:szCs w:val="20"/>
        </w:rPr>
        <w:t xml:space="preserve">  or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Please complete this form and send it by email 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vlyn@devden.co.z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- or fax it to 031 4670061 for “Attention KZNGCS”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y fees should be paid into the Society’s bank account please: Don’t forget to write your name on the bank transfer so that we can trace your payment. 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Bank: </w:t>
        <w:tab/>
        <w:tab/>
        <w:t xml:space="preserve">     Nedbank Musgrav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ame:      Trustees Golf Captains Society of KZ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umber:   130136166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Code:         130126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color w:val="000000"/>
          <w:sz w:val="18"/>
          <w:szCs w:val="18"/>
        </w:rPr>
        <w:t xml:space="preserve">Final date for bank transfer payments will be the </w:t>
      </w:r>
      <w:r>
        <w:rPr>
          <w:rFonts w:cs="Arial" w:ascii="Arial" w:hAnsi="Arial"/>
          <w:b/>
          <w:color w:val="000000"/>
          <w:sz w:val="18"/>
          <w:szCs w:val="18"/>
        </w:rPr>
        <w:t>Monday, 29th April 2016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-167640</wp:posOffset>
              </wp:positionV>
              <wp:extent cx="77724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-13.2pt" to="522.1pt,-13.2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53340</wp:posOffset>
              </wp:positionV>
              <wp:extent cx="75438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" w:hAnsi="Bodoni MT" w:cs="Bodoni MT"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doni MT" w:ascii="Bodoni MT" w:hAnsi="Bodoni MT"/>
                              <w:color w:val="262626"/>
                              <w:sz w:val="22"/>
                              <w:szCs w:val="22"/>
                            </w:rPr>
                            <w:t>P.O. Box 13255, Jacobs 4026  Phone: 031 467 1161  Telefax: 031 467 0061  Cell 082 440 7164  Email: devlyn@devden.co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-4.2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" w:hAnsi="Bodoni MT" w:cs="Bodoni MT"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rFonts w:cs="Bodoni MT" w:ascii="Bodoni MT" w:hAnsi="Bodoni MT"/>
                        <w:color w:val="262626"/>
                        <w:sz w:val="22"/>
                        <w:szCs w:val="22"/>
                      </w:rPr>
                      <w:t>P.O. Box 13255, Jacobs 4026  Phone: 031 467 1161  Telefax: 031 467 0061  Cell 082 440 7164  Email: devlyn@devden.co.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csn.org.za/" TargetMode="External"/><Relationship Id="rId5" Type="http://schemas.openxmlformats.org/officeDocument/2006/relationships/hyperlink" Target="mailto:devlyn@devden.co.za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9:00Z</dcterms:created>
  <dc:creator>Turners</dc:creator>
  <dc:description/>
  <cp:keywords/>
  <dc:language>en-US</dc:language>
  <cp:lastModifiedBy>Sabre image</cp:lastModifiedBy>
  <dcterms:modified xsi:type="dcterms:W3CDTF">2016-03-08T09:40:00Z</dcterms:modified>
  <cp:revision>3</cp:revision>
  <dc:subject/>
  <dc:title/>
</cp:coreProperties>
</file>