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mc:AlternateContent>
          <mc:Choice Requires="wps">
            <w:drawing>
              <wp:anchor behindDoc="1" distT="0" distB="9525" distL="114300" distR="11366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457200</wp:posOffset>
                </wp:positionV>
                <wp:extent cx="5588000" cy="762000"/>
                <wp:effectExtent l="0" t="0" r="0" b="0"/>
                <wp:wrapTight wrapText="bothSides">
                  <wp:wrapPolygon edited="0">
                    <wp:start x="-37" y="0"/>
                    <wp:lineTo x="-37" y="21330"/>
                    <wp:lineTo x="21600" y="21330"/>
                    <wp:lineTo x="21600" y="0"/>
                    <wp:lineTo x="-37" y="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1260" w:hanging="0"/>
                              <w:jc w:val="center"/>
                              <w:rPr>
                                <w:rFonts w:ascii="Castellar" w:hAnsi="Castellar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stellar" w:hAnsi="Castellar"/>
                                <w:b/>
                                <w:sz w:val="36"/>
                                <w:szCs w:val="36"/>
                              </w:rPr>
                              <w:t>Golf Captains Society of KZ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ll MT" w:hAnsi="Bell M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.O. Box 13255 Jacobs 4026     Phone: 031 467 1161   Telefax: 031 467 006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ll MT" w:hAnsi="Bell MT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Bell MT" w:hAnsi="Bell MT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stellar" w:hAnsi="Castellar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Castellar" w:hAnsi="Castellar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77pt;margin-top:36pt;width:439.95pt;height:59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1260" w:hanging="0"/>
                        <w:jc w:val="center"/>
                        <w:rPr>
                          <w:rFonts w:ascii="Castellar" w:hAnsi="Castellar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Castellar" w:hAnsi="Castellar"/>
                          <w:b/>
                          <w:sz w:val="36"/>
                          <w:szCs w:val="36"/>
                        </w:rPr>
                        <w:t>Golf Captains Society of KZN</w:t>
                      </w:r>
                    </w:p>
                    <w:p>
                      <w:pPr>
                        <w:pStyle w:val="FrameContents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ascii="Bell MT" w:hAnsi="Bell M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P.O. Box 13255 Jacobs 4026     Phone: 031 467 1161   Telefax: 031 467 0061</w:t>
                      </w:r>
                    </w:p>
                    <w:p>
                      <w:pPr>
                        <w:pStyle w:val="FrameContents"/>
                        <w:rPr>
                          <w:rFonts w:ascii="Bell MT" w:hAnsi="Bell MT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Bell MT" w:hAnsi="Bell MT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stellar" w:hAnsi="Castellar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Castellar" w:hAnsi="Castellar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3175" distR="0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228600</wp:posOffset>
                </wp:positionV>
                <wp:extent cx="1631315" cy="1280795"/>
                <wp:effectExtent l="635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190625"/>
                                  <wp:effectExtent l="0" t="0" r="0" b="0"/>
                                  <wp:docPr id="5" name="Picture 1" descr="Golf Captains copy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Golf Captains copy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44pt;margin-top:18pt;width:128.4pt;height:100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190625"/>
                            <wp:effectExtent l="0" t="0" r="0" b="0"/>
                            <wp:docPr id="6" name="Picture 1" descr="Golf Captains copy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Golf Captains copy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C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COMPETITION ENTRY FORM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color w:val="4F6228"/>
          <w:sz w:val="28"/>
          <w:szCs w:val="28"/>
          <w:u w:val="single"/>
        </w:rPr>
        <w:t>GERRY SHUTTLEWORTH MEMORIAL TROPHY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:</w:t>
        <w:tab/>
        <w:tab/>
        <w:t>All members of Golf Captains Society of KZN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:</w:t>
        <w:tab/>
        <w:tab/>
        <w:t>26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May 2014  </w:t>
        <w:tab/>
        <w:t xml:space="preserve">   Tee Off from 11h00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urse:</w:t>
        <w:tab/>
        <w:t>Royal Durban Golf Club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etition:</w:t>
        <w:tab/>
        <w:t>4-Ball Alliance Stableford.. Enter as a club, mixed clubs, or individually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try Fees:</w:t>
        <w:tab/>
        <w:t>Competition:  4-Ball Alliance, 2 scores to count on each hole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Green Fees:  R 250/player, includes green fee, competition fee and supper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120" w:after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1"/>
          <w:szCs w:val="21"/>
        </w:rPr>
        <w:t>Supper:</w:t>
        <w:tab/>
        <w:t xml:space="preserve">Supper will be served after the Tournament – </w:t>
      </w:r>
      <w:r>
        <w:rPr>
          <w:rFonts w:cs="Arial" w:ascii="Arial" w:hAnsi="Arial"/>
          <w:sz w:val="20"/>
          <w:szCs w:val="21"/>
        </w:rPr>
        <w:t>Beef Casserole or Thai Veg Curry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am 1</w:t>
        <w:tab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2091"/>
        <w:gridCol w:w="1759"/>
        <w:gridCol w:w="1104"/>
        <w:gridCol w:w="2144"/>
        <w:gridCol w:w="2143"/>
      </w:tblGrid>
      <w:tr>
        <w:trPr/>
        <w:tc>
          <w:tcPr>
            <w:tcW w:w="2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GOLF CLUB</w:t>
            </w:r>
          </w:p>
        </w:tc>
        <w:tc>
          <w:tcPr>
            <w:tcW w:w="71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act Name and Cell No.</w:t>
            </w:r>
          </w:p>
        </w:tc>
        <w:tc>
          <w:tcPr>
            <w:tcW w:w="71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m</w:t>
            </w:r>
          </w:p>
        </w:tc>
        <w:tc>
          <w:tcPr>
            <w:tcW w:w="3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lfer’s Name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/cap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 Address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al Choice</w:t>
            </w:r>
          </w:p>
        </w:tc>
      </w:tr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8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am 2</w:t>
        <w:tab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3850"/>
        <w:gridCol w:w="1104"/>
        <w:gridCol w:w="2144"/>
        <w:gridCol w:w="2143"/>
      </w:tblGrid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m</w:t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lfer’s Name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/cap</w:t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 Address</w:t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al Choice</w:t>
            </w:r>
          </w:p>
        </w:tc>
      </w:tr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ook on-line at: 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gcsn.org.za</w:t>
        </w:r>
      </w:hyperlink>
      <w:r>
        <w:rPr>
          <w:rFonts w:cs="Arial" w:ascii="Arial" w:hAnsi="Arial"/>
          <w:sz w:val="21"/>
          <w:szCs w:val="21"/>
        </w:rPr>
        <w:t xml:space="preserve">                     or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complete this form and send it by email to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carolrandall@turnergroup.co.za</w:t>
        </w:r>
      </w:hyperlink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r fax it to 031 3686623 for “Attention KZNGCS”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try fees should be paid into the Society’s bank account please: Don’t forget to write your name on the bank transfer so that we can trace your payment. (Closing date </w:t>
      </w:r>
      <w:r>
        <w:rPr>
          <w:rFonts w:cs="Arial" w:ascii="Arial" w:hAnsi="Arial"/>
          <w:b/>
          <w:color w:val="FF0000"/>
          <w:sz w:val="21"/>
          <w:szCs w:val="21"/>
        </w:rPr>
        <w:t>12</w:t>
      </w:r>
      <w:r>
        <w:rPr>
          <w:rFonts w:cs="Arial" w:ascii="Arial" w:hAnsi="Arial"/>
          <w:b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May 2014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k:                     </w:t>
      </w:r>
      <w:r>
        <w:rPr>
          <w:rFonts w:cs="Arial" w:ascii="Arial" w:hAnsi="Arial"/>
          <w:color w:val="76923C"/>
          <w:sz w:val="21"/>
          <w:szCs w:val="21"/>
        </w:rPr>
        <w:t xml:space="preserve"> </w:t>
      </w:r>
      <w:r>
        <w:rPr>
          <w:rFonts w:cs="Arial" w:ascii="Arial" w:hAnsi="Arial"/>
          <w:b/>
          <w:color w:val="76923C"/>
          <w:sz w:val="21"/>
          <w:szCs w:val="21"/>
        </w:rPr>
        <w:t>Nedbank</w:t>
      </w:r>
      <w:r>
        <w:rPr>
          <w:rFonts w:cs="Arial" w:ascii="Arial" w:hAnsi="Arial"/>
          <w:sz w:val="21"/>
          <w:szCs w:val="21"/>
        </w:rPr>
        <w:t xml:space="preserve"> Musgrave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     Trustees Golf Captains Society of KZN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umber:   1301361666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anch Code:         130126</w:t>
      </w:r>
    </w:p>
    <w:sectPr>
      <w:type w:val="nextPage"/>
      <w:pgSz w:w="11906" w:h="16838"/>
      <w:pgMar w:left="1440" w:right="1440" w:gutter="0" w:header="0" w:top="2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Bell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4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245d8"/>
    <w:rPr>
      <w:rFonts w:ascii="Tahoma" w:hAnsi="Tahoma" w:cs="Tahoma"/>
      <w:sz w:val="16"/>
      <w:szCs w:val="16"/>
    </w:rPr>
  </w:style>
  <w:style w:type="character" w:styleId="InternetLink">
    <w:name w:val="Hyperlink"/>
    <w:rsid w:val="007b41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45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f419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4002d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csn.org.za/" TargetMode="External"/><Relationship Id="rId5" Type="http://schemas.openxmlformats.org/officeDocument/2006/relationships/hyperlink" Target="mailto:carolrandall@turnergroup.co.z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3:00Z</dcterms:created>
  <dc:creator>Devlyn</dc:creator>
  <dc:description/>
  <dc:language>en-US</dc:language>
  <cp:lastModifiedBy> </cp:lastModifiedBy>
  <dcterms:modified xsi:type="dcterms:W3CDTF">2014-03-12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